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 xml:space="preserve">Isptina pitanja </w:t>
      </w:r>
      <w:r>
        <w:rPr>
          <w:b/>
          <w:lang w:val="sr-Latn-CS"/>
        </w:rPr>
        <w:t xml:space="preserve">iz predmeta 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ELEKTROMAGNETIZAM 2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lektronske i jonske poja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Milikenov ogled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olmanov ogle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Elektronska teorija. Omov i Džulov zakon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olov efeka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luprovod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nergetske zo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akuumska dioda. Struja zasicenj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akuumska triod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ekundarna elektronska  i autoelektronska emis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otoefekat</w:t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Jonizacija gasa. Frank-Hercov ogle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pl-PL"/>
        </w:rPr>
        <w:t>Nesamostalno i samostalno pražnjenje</w:t>
      </w:r>
    </w:p>
    <w:p>
      <w:pPr>
        <w:pStyle w:val="Normal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Taunzendov uslov za samostalno pražnjenj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pl-PL"/>
        </w:rPr>
        <w:t xml:space="preserve">Tinjavo pražnjenj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pl-PL"/>
        </w:rPr>
        <w:t>Korona i električni luk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pl-PL"/>
        </w:rPr>
        <w:t>Iskra i munj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retanje naelektrisanih čestica u električnom pol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retanje naelektrisanih čestica u magnetnom pol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iklotro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eđivanje specifičnog naelektris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Elektronski oscilograf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Termoelektricitet. Peltijeov efekat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PN spoj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Tranzistor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qFormat/>
    <w:pPr>
      <w:widowControl/>
      <w:tabs>
        <w:tab w:val="clear" w:pos="720"/>
        <w:tab w:val="left" w:pos="0" w:leader="none"/>
        <w:tab w:val="center" w:pos="4536" w:leader="none"/>
        <w:tab w:val="right" w:pos="9072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ednacine">
    <w:name w:val="Jednacine"/>
    <w:qFormat/>
    <w:pPr>
      <w:widowControl/>
      <w:tabs>
        <w:tab w:val="clear" w:pos="720"/>
        <w:tab w:val="left" w:pos="0" w:leader="none"/>
        <w:tab w:val="center" w:pos="4394" w:leader="none"/>
        <w:tab w:val="right" w:pos="8789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BillGates</dc:creator>
  <dc:description/>
  <cp:keywords/>
  <dc:language>en-US</dc:language>
  <cp:lastModifiedBy>Nenad</cp:lastModifiedBy>
  <cp:lastPrinted>2014-03-17T07:41:00Z</cp:lastPrinted>
  <dcterms:modified xsi:type="dcterms:W3CDTF">2015-12-07T11:04:00Z</dcterms:modified>
  <cp:revision>15</cp:revision>
  <dc:subject/>
  <dc:title>Odrađene računske vežbe iz predmeta Elektromagnetizam I</dc:title>
</cp:coreProperties>
</file>